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uần thứ 09, từ ngày 13/03/2017 đến 19/032017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1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3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Chào cờ + Ngoại khóa nhóm Địa + CĐGV “ Dấu chân sinh thái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iết 2: SHCN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4: Chào cờ + Ngoại khóa nhóm Địa + CĐGV “ Dấu chân sinh thái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SHCN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ộp bài: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ăn + Hóa (K12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ăn + Lý (K10)</w:t>
            </w:r>
          </w:p>
        </w:tc>
      </w:tr>
      <w:tr>
        <w:trPr>
          <w:trHeight w:val="1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4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p bài: Toán + Lý (K11)</w:t>
            </w:r>
          </w:p>
        </w:tc>
      </w:tr>
      <w:tr>
        <w:trPr>
          <w:trHeight w:val="141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5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ộp bài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h + Lý + Địa (K12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óa + Anh (K10)</w:t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6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p bài: Văn + Hóa (K11)</w:t>
            </w:r>
          </w:p>
        </w:tc>
      </w:tr>
      <w:tr>
        <w:trPr>
          <w:trHeight w:val="179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7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ộp bài: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án + SV + Sử (K12)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án (K10) + Anh (K11)</w:t>
            </w:r>
          </w:p>
        </w:tc>
      </w:tr>
      <w:tr>
        <w:trPr>
          <w:trHeight w:val="8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8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2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9/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16-10-13T14:59:00Z</cp:lastPrinted>
  <dcterms:modified xsi:type="dcterms:W3CDTF">2017-03-17T03:38:00Z</dcterms:modified>
  <cp:revision>395</cp:revision>
  <dc:subject/>
  <dc:title/>
</cp:coreProperties>
</file>